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  <w:t>Dr. Nombre Apellido1 Apellido2, como Director Gerente del XXXXXXXXXX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…Nombre Apellido1 Apellido2…………………. a participar como miembro del grupo coordinado por el Dr. …Nombre_IP Apellido1_IP Apellido2_IP…………………………… de la (institución ) … FUNDACION XXXXXX………………………………….. en la RETICS ………Red SAMID expediente RD12/0026/00XX…………………   de la convocatoria de concesión de ayudas para la creación o la consolidación de Redes Temáticas de Investigación Cooperativa en Salud (RETICS)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Esta certificación queda supeditada a que el/la investigador/a cumpla los criterios de elegibilidad  y compatibilidad establecidos por la convocator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PARA QUE ASÍ CONST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firmo en Madrid, …………a…………..  de ………………………de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5:00Z</dcterms:created>
  <dc:creator>Merce</dc:creator>
  <dc:description/>
  <cp:keywords/>
  <dc:language>en-US</dc:language>
  <cp:lastModifiedBy>osakidetza6</cp:lastModifiedBy>
  <cp:lastPrinted>2010-02-02T15:05:00Z</cp:lastPrinted>
  <dcterms:modified xsi:type="dcterms:W3CDTF">2013-05-21T08:15:00Z</dcterms:modified>
  <cp:revision>8</cp:revision>
  <dc:subject/>
  <dc:title>JORDI CAMÍ MORELL, como Director del Institut Municipal de Investigació Mèdica (IMIM), centro perteneciente al Institut Munici</dc:title>
</cp:coreProperties>
</file>