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CURSO DE VENTILACIÓN MECÁNICA PEDIÁTRICA Y NEONATAL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2018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 xml:space="preserve">GRUPO DE RESPIRATORI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DE LA SOCIEDAD ESPAÑOLA DE CUIDADOS INTENSIVOS PEDIÁTRICOS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Directores :   </w:t>
      </w:r>
      <w:r>
        <w:rPr>
          <w:bCs/>
          <w:lang w:val="es-ES_tradnl"/>
        </w:rPr>
        <w:t>Dr. Jesús López-Herce Cid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lang w:val="es-ES_tradnl"/>
        </w:rPr>
      </w:pPr>
      <w:r>
        <w:rPr>
          <w:bCs/>
          <w:lang w:val="es-ES_tradnl"/>
        </w:rPr>
        <w:t xml:space="preserve">           </w:t>
      </w:r>
      <w:r>
        <w:rPr>
          <w:bCs/>
          <w:lang w:val="es-ES_tradnl"/>
        </w:rPr>
        <w:t>Dr. Angel Carrillo Álvarez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Organización: </w:t>
      </w:r>
      <w:r>
        <w:rPr>
          <w:lang w:val="es-ES_tradnl"/>
        </w:rPr>
        <w:t xml:space="preserve">Grupo Madrileño de Cuidados Intensivos Pediátricos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 xml:space="preserve">Servicio de Cuidados Intensivos Pediátricos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>Hospital  General Universitario Gregorio Marañón de Madrid</w:t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</w:t>
      </w:r>
      <w:r>
        <w:rPr>
          <w:lang w:val="es-ES_tradnl"/>
        </w:rPr>
        <w:t xml:space="preserve">Red de Salud Maternoinfantil y del Desarrollo Red SAMID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/>
        <w:t>RD16/0026/0007</w:t>
      </w:r>
      <w:r>
        <w:rPr>
          <w:lang w:val="es-ES_tradnl"/>
        </w:rPr>
        <w:tab/>
        <w:t xml:space="preserve">   </w:t>
        <w:tab/>
        <w:t xml:space="preserve">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Certificación: </w:t>
      </w:r>
      <w:r>
        <w:rPr>
          <w:lang w:val="es-ES_tradnl"/>
        </w:rPr>
        <w:t>Grupo de Respiratorio de la Sociedad Española de Cuidados Intensivos Pediátricos.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Fecha:</w:t>
      </w:r>
      <w:r>
        <w:rPr>
          <w:lang w:val="es-ES_tradnl"/>
        </w:rPr>
        <w:t xml:space="preserve"> 22 de Enero a 26 de Enero de de 2018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Horario : </w:t>
      </w:r>
      <w:r>
        <w:rPr>
          <w:lang w:val="es-ES_tradnl"/>
        </w:rPr>
        <w:t xml:space="preserve">  Día 22 lunes:             8.15   a  18.30 h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ía 23  martes:          8.15   a  19.15 h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ía 24 miércoles:      8.15   a  18.45  h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ía 25 jueves:           8.15   a  18.45 h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ía 26 viernes:          8.15   a  15 h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Lugar: </w:t>
      </w:r>
      <w:r>
        <w:rPr>
          <w:lang w:val="es-ES_tradnl"/>
        </w:rPr>
        <w:t xml:space="preserve"> Hospital Materno Infantil Gregorio Marañón  2ª planta 2 D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Secretaría: </w:t>
      </w:r>
      <w:r>
        <w:rPr>
          <w:lang w:val="es-ES_tradnl"/>
        </w:rPr>
        <w:t xml:space="preserve"> Dr Jesús López-Herc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 xml:space="preserve">91- 5290308, 91-529032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</w:t>
      </w:r>
      <w:hyperlink r:id="rId2">
        <w:r>
          <w:rPr>
            <w:rStyle w:val="InternetLink"/>
            <w:lang w:val="es-ES_tradnl"/>
          </w:rPr>
          <w:t>pielvi@hotmail.com</w:t>
        </w:r>
      </w:hyperlink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>Inscripción:</w:t>
      </w:r>
      <w:r>
        <w:rPr>
          <w:lang w:val="es-ES_tradnl"/>
        </w:rPr>
        <w:t xml:space="preserve"> 700 euro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Características del curso de ventilación mecánica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El curso es   teórico-práctico siguiendo las recomendaciones del Grupo de Respiratorio de la Sociedad Española de Cuidados Intensivos Pediátricos. </w:t>
      </w:r>
    </w:p>
    <w:p>
      <w:pPr>
        <w:pStyle w:val="TextBodyIndent"/>
        <w:ind w:hanging="0"/>
        <w:rPr>
          <w:bCs/>
        </w:rPr>
      </w:pPr>
      <w:r>
        <w:rPr>
          <w:bCs/>
        </w:rPr>
        <w:t>El curso tiene como objetivos que todos los alumnos alcancen una formación básica en las modalidades y parámetros más utilizados en ventilación mecánica en pediatría y su aplicación práctica en las patologías más habituales en la infancia, así como en los métodos de monitorización. También pretende iniciar la formación en nuevas modalidades de ventilación mecánica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El curso es fundamentalmente práctico, realizándose  prácticas de cada una de las modalidades respiratorias </w:t>
      </w:r>
      <w:r>
        <w:rPr>
          <w:bCs/>
          <w:lang w:val="es-ES_tradnl"/>
        </w:rPr>
        <w:t xml:space="preserve">en grupos de 6 alumnos con respiradores, simuladores de ventilación y maniquíes de simulación avanzada </w:t>
      </w:r>
      <w:r>
        <w:rPr>
          <w:lang w:val="es-ES_tradnl"/>
        </w:rPr>
        <w:t>sobre casos clínicos con un sistema de evaluación continua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De acuerdo con las normas del Grupo de Respiratorio de la SECIP </w:t>
      </w:r>
      <w:r>
        <w:rPr>
          <w:b/>
          <w:bCs/>
          <w:lang w:val="es-ES_tradnl"/>
        </w:rPr>
        <w:t>es obligatoria la asistencia a la totalidad del curso</w:t>
      </w:r>
      <w:r>
        <w:rPr>
          <w:lang w:val="es-ES_tradnl"/>
        </w:rPr>
        <w:t xml:space="preserve"> y la realización de una evaluación teórica inicial y final y una evaluación práctica al final del curso. </w:t>
      </w:r>
      <w:r>
        <w:br w:type="page"/>
      </w:r>
    </w:p>
    <w:p>
      <w:pPr>
        <w:pStyle w:val="Heading1"/>
        <w:rPr/>
      </w:pPr>
      <w:r>
        <w:rPr/>
        <w:t>HORARIO</w:t>
      </w:r>
    </w:p>
    <w:p>
      <w:pPr>
        <w:pStyle w:val="Heading1"/>
        <w:rPr>
          <w:bCs w:val="false"/>
        </w:rPr>
      </w:pPr>
      <w:r>
        <w:rPr>
          <w:bCs w:val="false"/>
        </w:rPr>
        <w:t>Lunes 22 de En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7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-9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y evaluación teórica inicia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 10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os de ventilación mecánic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ans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es convencional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ticas de modalidades convencionales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d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dalidades de soporte y retirada de la ventilación mecánic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8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s medicinal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s 23 de En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7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15-8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modalidades ventilación. Nueva terminologí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5 -11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ácticas de modalidades de soporte y retirada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5-11.45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ans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 12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itorización (gasometría, capnografía, pulsioximetría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-13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ción (curvas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d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8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áctica monitorización de curvas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 -19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ilación en situaciones especiales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 24 de En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67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5-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entilación de alta frecuenci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9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tilación no invasiv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5-10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entilación durante el transport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5-10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ans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5-11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ción neonata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45-14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situaciones especiales-VNI – VAFO- V neonata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5-16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Comid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-18.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situaciones especiales-VNI – VAFO- V neonat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  25 de En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677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5 -10.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ácticas situaciones especiales-VNI – VAFO- V neonata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ans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3.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situaciones especiales-VNI – VAFO- V neonatal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os clínicos complicacione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6.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d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8.4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ticas ventilación  integrad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rnes  26 de En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679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- 9.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y algoritmo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- 9.4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ans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-13.3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áctica integrada y evaluación práctic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teórica y evaluación del curs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v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07:00Z</dcterms:created>
  <dc:creator>ACA16</dc:creator>
  <dc:description/>
  <cp:keywords/>
  <dc:language>en-US</dc:language>
  <cp:lastModifiedBy>Jesús</cp:lastModifiedBy>
  <cp:lastPrinted>2006-11-29T13:11:00Z</cp:lastPrinted>
  <dcterms:modified xsi:type="dcterms:W3CDTF">2017-12-15T10:37:00Z</dcterms:modified>
  <cp:revision>8</cp:revision>
  <dc:subject/>
  <dc:title>PROGRAMA PRELIMINAR DEL CURSO DE INSTRUCTORES</dc:title>
</cp:coreProperties>
</file>